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1 августа 2013 года                                                                            №  24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нулировании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5  Богданова  Василия Павл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76 Федерального закона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улировать регистрацию кандидата в депутаты Таймырского Долгано-Ненецкого районного Совета депутатов по Дудинскому одномандатному избирательному округу № 5 Богданова Василия Павл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овой избирательной комиссии избирательного участка № 2202  произвести вычеркивание данных о Богданове В.П. в избирательном бюллетене для голосования на выборах депутатов Таймырского Долгано-Ненецкого районного Совета депутатов по Дудинскому одномандатному избирательному округу №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участковую избирательную комиссию избирательного участка № 22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4:00Z</dcterms:created>
  <dc:creator>Noname</dc:creator>
  <dc:description/>
  <cp:keywords/>
  <dc:language>en-US</dc:language>
  <cp:lastModifiedBy>user7</cp:lastModifiedBy>
  <cp:lastPrinted>2013-08-31T11:22:00Z</cp:lastPrinted>
  <dcterms:modified xsi:type="dcterms:W3CDTF">2013-09-04T03:07:00Z</dcterms:modified>
  <cp:revision>6</cp:revision>
  <dc:subject/>
  <dc:title> </dc:title>
</cp:coreProperties>
</file>